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ездном приеме срок обработки заявления на регистрацию прав и кадастровой учет составит 1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лиал ФГБУ «ФКП Росреестра» по Курской области оказывает услуги по выездному обслуживанию на всей территории Курской области. Срок обработки заявления составит всего 1 рабочий день. 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ездное обслуживание включает в себя прием доставку документов для наиболее востребованных услуг Росреестра: регистрации прав на недвижимость, кадастрового учета, предоставления сведений из Единого государственного реестра недвижимости (ЕГРН).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уга дает возможность подачи и получения документов без талонов и очередей, по «принципу одного окна», с получением квалифицированной консультации. Преимущество услуги - прием и подача документов в удобном месте и в удобное время. 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ку можно подать несколькими способами: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 с помощью онлайн-сервиса выездного обслуживания на</w:t>
      </w:r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sz w:val="28"/>
            <w:szCs w:val="28"/>
            <w:u w:val="single"/>
          </w:rPr>
          <w:t>официальном      сайте</w:t>
        </w:r>
      </w:hyperlink>
      <w:r>
        <w:rPr>
          <w:sz w:val="28"/>
          <w:szCs w:val="28"/>
        </w:rPr>
        <w:t xml:space="preserve"> Кадастровой па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адресу электронной почты (</w:t>
      </w:r>
      <w:hyperlink r:id="rId4">
        <w:r>
          <w:rPr>
            <w:rStyle w:val="InternetLink"/>
            <w:sz w:val="28"/>
            <w:szCs w:val="28"/>
            <w:lang w:val="en-US"/>
          </w:rPr>
          <w:t>dostavka</w:t>
        </w:r>
        <w:r>
          <w:rPr>
            <w:rStyle w:val="InternetLink"/>
            <w:sz w:val="28"/>
            <w:szCs w:val="28"/>
          </w:rPr>
          <w:t>@46.</w:t>
        </w:r>
        <w:r>
          <w:rPr>
            <w:rStyle w:val="InternetLink"/>
            <w:sz w:val="28"/>
            <w:szCs w:val="28"/>
            <w:lang w:val="en-US"/>
          </w:rPr>
          <w:t>kada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телефону Кадастровой палаты по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+7 (4712) 72-40-0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братившись лично в офис Кадастровой палаты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урск, проезд Сергеева, 10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езд к заявителям осуществляется на всей территории Курской области. Тарифы на оказание услуг выездного приема и курьерской доставки начинаются от 500 рублей.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b w:val="false"/>
      <w:bCs w:val="false"/>
      <w:i w:val="false"/>
      <w:iCs w:val="false"/>
      <w:strike w:val="false"/>
      <w:dstrike w:val="false"/>
      <w:color w:val="213B4E"/>
      <w:u w:val="non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vyezdnoe-obsluzhivanie/" TargetMode="External"/><Relationship Id="rId4" Type="http://schemas.openxmlformats.org/officeDocument/2006/relationships/hyperlink" Target="mailto:dostavka@46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18:00Z</dcterms:created>
  <dc:creator>admin</dc:creator>
  <dc:description/>
  <cp:keywords/>
  <dc:language>en-US</dc:language>
  <cp:lastModifiedBy>Башкеева Анастасия Алексеевна</cp:lastModifiedBy>
  <cp:lastPrinted>2022-10-04T12:44:00Z</cp:lastPrinted>
  <dcterms:modified xsi:type="dcterms:W3CDTF">2022-10-18T05:56:00Z</dcterms:modified>
  <cp:revision>6</cp:revision>
  <dc:subject/>
  <dc:title>ФЕДЕРАЛЬНАЯ СЛУЖБА</dc:title>
</cp:coreProperties>
</file>