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орошне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орошне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2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81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773 41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500 46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2 95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 6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75 20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7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6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7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6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55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3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8 29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7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49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49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2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0 3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5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0 3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5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44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5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44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5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2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7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7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1 781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82 10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99 675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81 78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82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99 67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67 17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97 4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69 67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7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7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5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5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56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3 85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3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5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3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5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3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5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3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5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3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5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48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44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7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1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0 7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7 27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3 50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областных государственных учреждений в приоритетных сферах жизнедеятельности автотранспортом, оборудованным для перевозки инвалидов и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 в рамках подпрограммы "Проведение муниципальной политики в области имущественных и земельных отношений" муниципальной программы "Управление муниципальным имуществом и земельными ресурсам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99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8 21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0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8 1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8 21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0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8 1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8 21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8 1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4 3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8 1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8 1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8 1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8 10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4 78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8 10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4 78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8 10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4 78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3 60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3 60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3 60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3 60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0 56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0 56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03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03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4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12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4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12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36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04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1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6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6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5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5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5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5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70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70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97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6 3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6 3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6 3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6 3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02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02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02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02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9 696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9 696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6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6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6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6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6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6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11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11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оциального партнер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4 826,9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4 826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 территории горо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и содержанию мест захорон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3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0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0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3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3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266,9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266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8 108 36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081 64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08 36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81 64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026 72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8 367,9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1 645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6 72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773 413,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603 86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9 54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773 413,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603 86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773 413,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603 86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773 413,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603 86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773 413,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603 86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1 781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85 514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96 266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1 781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85 514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1 781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85 514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1 781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85 514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1 781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85 514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9:00Z</dcterms:created>
  <dc:creator>Поляков Сергей Витальевич Финтех ©</dc:creator>
  <dc:description/>
  <dc:language>en-US</dc:language>
  <cp:lastModifiedBy>User</cp:lastModifiedBy>
  <dcterms:modified xsi:type="dcterms:W3CDTF">2022-02-15T07:09:00Z</dcterms:modified>
  <cp:revision>2</cp:revision>
  <dc:subject/>
  <dc:title/>
</cp:coreProperties>
</file>