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орошне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орошне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2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68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456 25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54 95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01 297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4 9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10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5 86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0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9 16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02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9 16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4 5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0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54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6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91 2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 33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4 95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8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1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8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0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42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12 10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0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81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8 59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0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81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8 59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0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5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0 1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0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5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9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1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5 84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5 42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96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8 34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7 92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27 568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6 919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80 649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27 56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6 91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80 64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19 6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1 25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78 43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73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42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73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42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73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42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73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42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73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42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73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42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7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2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3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6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3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4 23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9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9 33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0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0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0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0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0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0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0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0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0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05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4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7 7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81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3 92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23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56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4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5 36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5 88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49 48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областных государственных учреждений в приоритетных сферах жизнедеятельности автотранспортом, оборудованным для перевозки инвалидов и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 в рамках подпрограммы "Проведение муниципальной политики в области имущественных и земельных отношений" муниципальной программы "Управление муниципальным имуществом и земельными ресурсам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2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8201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999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0201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8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8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8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8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9 85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28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3 5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39 85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28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3 5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9 85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28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13 5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7 16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11 15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8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8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 16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05 16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5 51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 97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4 53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5 51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 97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4 53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5 51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 978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64 53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8 1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3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8 1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0 03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8 5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50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05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6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62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98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84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34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4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84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34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49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79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84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57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93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63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63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1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1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7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78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4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5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существление отдельных государственных полномочий Курской области в сфере архивного де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14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1 1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51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8 6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1 1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51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8 6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6 35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51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84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6 35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2 51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84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7 130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2 869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1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8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1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8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1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8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7 1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8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оциального партнер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1 357,3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386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5 970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 территории горо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35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8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97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35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8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97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35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8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97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3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35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38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97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и содержанию мест захорон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4С145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3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4С145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4С145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4С145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0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0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9 8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С146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С146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С146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1101С146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949,4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050,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6 299 83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91 96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299 83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91 965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107 87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99 838,9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1 965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7 873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 456 251,3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2 229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024 021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 456 251,3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2 229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 456 251,3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2 229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 456 251,3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2 229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 456 251,3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432 229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27 568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4 19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03 373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27 568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4 19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27 568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4 19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27 568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4 19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727 568,3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4 195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9:00Z</dcterms:created>
  <dc:creator>Поляков Сергей Витальевич Финтех ©</dc:creator>
  <dc:description/>
  <dc:language>en-US</dc:language>
  <cp:lastModifiedBy>User</cp:lastModifiedBy>
  <dcterms:modified xsi:type="dcterms:W3CDTF">2022-02-15T06:59:00Z</dcterms:modified>
  <cp:revision>2</cp:revision>
  <dc:subject/>
  <dc:title/>
</cp:coreProperties>
</file>