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4.09.2021 г.                                                                             № 234-6-85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ыплате в 2021 году ежегод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ой социальной поддерж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 Дню матери матерям и женам воин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гибших при исполнении служебного дол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оведением мероприятия посвященного Дню матери на территории Ворошневского сельсовета Курского района Курской области, 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Выплатить ежегодную единовременную социальную поддержку матерям и женам воинов, погибших при исполнении служебного долга по 5000 руб. 00 коп. каждому за счет средств местного бюджета, согласно приложению к настоящему Решению.</w:t>
      </w:r>
    </w:p>
    <w:p>
      <w:pPr>
        <w:pStyle w:val="Normal"/>
        <w:ind w:hanging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Администрации Ворошневского сельсовета Курского района Курской области предусмотреть в бюджете МО «Ворошневский сельсовет» расходы  10000 руб. 00 коп. на выплату ежегодной </w:t>
      </w:r>
      <w:r>
        <w:rPr>
          <w:sz w:val="28"/>
          <w:szCs w:val="28"/>
          <w:lang w:val="ru-RU"/>
        </w:rPr>
        <w:t>единовременной социальной поддержки ко Дню матери матерям и женам воинов погибших при исполнении служебного долга, проживающим на территории Ворошневского сельсовета Курского района Курской области и обеспечить перечисление денежных средств до 30 ноября 2021 года на счета получ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П И С О К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/>
      </w:pPr>
      <w:r>
        <w:rPr/>
        <w:t>матерей и жен воинов погибших при исполнении служебного долга, проживающих на территории Ворошневского сельсовета Курского района Курской обла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410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Ермак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Ворошнево, ул.Сосновая, 23-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ибелева Зоя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2.1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Рассыльная, ул.Ясная, 11</w:t>
            </w:r>
          </w:p>
        </w:tc>
      </w:tr>
    </w:tbl>
    <w:p>
      <w:pPr>
        <w:pStyle w:val="Normal"/>
        <w:tabs>
          <w:tab w:val="clear" w:pos="1134"/>
          <w:tab w:val="left" w:pos="3402" w:leader="none"/>
          <w:tab w:val="left" w:pos="3686" w:leader="none"/>
          <w:tab w:val="left" w:pos="3828" w:leader="none"/>
          <w:tab w:val="left" w:pos="5954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9:00Z</dcterms:created>
  <dc:creator>111</dc:creator>
  <dc:description/>
  <cp:keywords/>
  <dc:language>en-US</dc:language>
  <cp:lastModifiedBy>ОДА.МС МКУ</cp:lastModifiedBy>
  <cp:lastPrinted>2021-09-16T14:32:00Z</cp:lastPrinted>
  <dcterms:modified xsi:type="dcterms:W3CDTF">2021-09-16T11:33:00Z</dcterms:modified>
  <cp:revision>3</cp:revision>
  <dc:subject/>
  <dc:title>                                                           </dc:title>
</cp:coreProperties>
</file>