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20.04.2021 г.</w:t>
        <w:tab/>
        <w:tab/>
        <w:tab/>
        <w:t xml:space="preserve">                                    № 221-6-8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ыделении денежных средст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вязи с чествованием 35-лет со дня Чернобыльской трагедии, Собрание депутатов Ворошневского сельсовета Курского района Кур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ыделить денежные средства по 5000,00 рублей участникам ликвидации последствий катастрофы на Чернобыльской АЭС, проживающих на территории Ворошневского сельсовета Курского района Курской области, согласно приложению к настоящему Решению.</w:t>
      </w:r>
    </w:p>
    <w:p>
      <w:pPr>
        <w:pStyle w:val="Normal"/>
        <w:ind w:left="1134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ачальнику отдела финансов Марковой В.С. обеспечить перечисление денежных средств на счета получателей. </w:t>
      </w:r>
    </w:p>
    <w:p>
      <w:pPr>
        <w:pStyle w:val="Normal"/>
        <w:ind w:left="1134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Ворошневского сельсовета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Курской области                                       Тарасов Н.С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рошневского сельсовета Курского района                       Вялых К.Н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иложение к Решению Собрания депутатов</w:t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 20.04.2021  № 221-6-80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1134"/>
          <w:tab w:val="left" w:pos="82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П И С О К</w:t>
      </w:r>
    </w:p>
    <w:p>
      <w:pPr>
        <w:pStyle w:val="Normal"/>
        <w:tabs>
          <w:tab w:val="clear" w:pos="1134"/>
          <w:tab w:val="left" w:pos="82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астников ликвидации аварии на ЧАЭ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 на 01.04.2021г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33"/>
        <w:gridCol w:w="1763"/>
        <w:gridCol w:w="2764"/>
        <w:gridCol w:w="228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.п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Год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ож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Адрес местожительств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Категор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Афанасьев Сергей Василь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1961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д. Ворошнево,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ул. Сосновая, д.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Ликвидато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Монин Юрий Викт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1961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д. Ворошнево, ул. Ул.Ольховская, д.21, кв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Ликвидато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Ельников Николай Иван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1958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Д.Рассыльная, ул.Луговая, д.3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Ликвидатор</w:t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lang w:val="ru-RU"/>
        </w:rPr>
        <w:t>Глава  Ворошневского  сельсовета                                             Тарасов Н.С.</w:t>
      </w:r>
    </w:p>
    <w:p>
      <w:pPr>
        <w:pStyle w:val="Normal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ind w:left="56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рошневского сельсовета Курского района                              Вялых К.Н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36:00Z</dcterms:created>
  <dc:creator>111</dc:creator>
  <dc:description/>
  <dc:language>en-US</dc:language>
  <cp:lastModifiedBy>User</cp:lastModifiedBy>
  <cp:lastPrinted>2021-04-29T09:22:00Z</cp:lastPrinted>
  <dcterms:modified xsi:type="dcterms:W3CDTF">2021-04-29T06:36:00Z</dcterms:modified>
  <cp:revision>2</cp:revision>
  <dc:subject/>
  <dc:title/>
</cp:coreProperties>
</file>