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едания конкурсной  (аукционной, котировочной) комиссии Администрации Ворошневского сельсовета (протокол вскрытия конвертов с заявками на участие в конкурсе, на право заключения договора аренды) с администрацией Ворошне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.Ворошнево                                                                                                                  27 декабря  2010 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-00 (время московское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анцева Л.В.- председатель комиссии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хина Л.И. – член комисс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лкина Л.М. - член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ина Н.И. – член коми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А.П. – член коми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авина М.С.- член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аво заключения договора аренды недвижимого имущества Ворошневского сельсовета Кур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 торго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66"/>
        <w:gridCol w:w="1675"/>
        <w:gridCol w:w="1545"/>
        <w:gridCol w:w="16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.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пл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/19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ункт литер 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ый размер арендной пл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90 рублей 00 копеек( восемь тысяч шестьсот девяносто рублей 00 копеек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 заявок на участие в открытом конкурсе, на право заключения договора аренды недвижимого имущества Ворошне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нятие решения о признании  участниками открытого конкурса на право заключения договора аренды недвижимого имущества Ворошневского сельсовета Курского района Курской области и соответствии заявок требованиям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конкурсных предложений, представленных участниками конкурса в отношении которых принято решение об их соответствии требованиям конкурсной документации и определения победителя 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цева Л.В. предложила принять повестку дн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6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ок на участие в открытом конкурсе, на право заключения договора аренды недвижимого имущества Ворошне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ли:</w:t>
      </w:r>
      <w:r>
        <w:rPr>
          <w:rFonts w:cs="Times New Roman" w:ascii="Times New Roman" w:hAnsi="Times New Roman"/>
          <w:sz w:val="28"/>
          <w:szCs w:val="28"/>
        </w:rPr>
        <w:t xml:space="preserve"> Крюкова А.П., которая сообщила, что к окончанию срока подачи заявок на участие в открытом конкурсе было подано две заявки:</w:t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Управляющая Компания Курского район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05502 курская область, Курский район, пос. Маршала Жукова, 6 квартал, дом 5 тел./факс 72-02-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по договору аренды составляет 9000 рублей 00 копеек (девять тысяч рублей 00 копее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Общество с ограниченной ответственностью «Конкрет»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рес: 305044 г.Курск, ул. проезд  Ухтомского, дом 4, офис 10 тел./факс (4712) 510-229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по договору аренду составляет 8690 (восемь тысяч шестьсот девяносто рублей 00 копеек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 участниками открытого конкурса на право заключения договора аренды недвижимого имущества Ворошневского сельсовета Курского района Курской области и соответствии заявок требованиям конкурсной документац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Малыхина Н.И., которая предложила признать заявки Открытого акционерного общества «Управляющая Компания Курского района» и Общества с ограниченной ответственностью «Конкрет» соответствующими требованиям конкур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6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Признать заявки Открытого акционерного общества «Управляющая Компания Курского района» и Общества с ограниченной ответственностью «Конкрет» соответствующими требованиям конкурсной документ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предложений, представленных участниками конкурса в отношении которых принято решение об их соответствии требованиям конкурсной документации и определения победителя 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Буданцева Л.В. которая предложила признать победителем Открытое акционерное общество «Управляющая Компания Курского района» так как условия конкурсного предложения являются наилучшими по исполнению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Признать победителем Открытое акционерное общество «Управляющая Компания Курского района» так как условия конкурсного предложения являются наилучшими по исполнению договора арен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 составлен в двух экземплярах, которые хранятся в Администрации Ворошневского сельсовета Курского района Курской области, и  подписывается всеми присутствующи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Буданцева Л.В.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хина Л.И. – член коми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лкина Л.М.- член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ина Н.И. – член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юкова А.П. – член коми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авина М.С. –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0:00Z</dcterms:created>
  <dc:creator>user</dc:creator>
  <dc:description/>
  <cp:keywords/>
  <dc:language>en-US</dc:language>
  <cp:lastModifiedBy>user</cp:lastModifiedBy>
  <cp:lastPrinted>2010-12-30T09:16:00Z</cp:lastPrinted>
  <dcterms:modified xsi:type="dcterms:W3CDTF">2010-12-30T06:16:00Z</dcterms:modified>
  <cp:revision>6</cp:revision>
  <dc:subject/>
  <dc:title/>
</cp:coreProperties>
</file>