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Ш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01.04.2013 г.                                                                                  № 32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орош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ое планирование и градострои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ирование МО «Ворошне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г. № 131-ФЗ «Об общих принципах организации местного самоуправления в Российской Федерации, Бюджетным кодексом Российской Федерации, Администрация Ворошневского сельсовета Ку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целевую программу «Территориальное планирование и градостроительное зонирование МО «Ворошневский сельсовет» Курского района Курской области 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шневского сельсовета                                 Н.С.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целевой программы «Территориальное планирование и градостроительное  зонирование МО «Ворошне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56"/>
      </w:tblGrid>
      <w:tr>
        <w:trPr>
          <w:trHeight w:val="2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    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Территориальное планирование и градостроительное  зонирование МО «Ворошневский сельсов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кого района Курской области на 2013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комитета строительства и архитектуры  Курской области от 15.10.2012 г. № 173 «Об утверждении ведомственной целевой программы «Обеспечение муниципальных образований Курской области документами территориального планирования и градостроительного зонирования на 2013-2015 годы»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10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 Администрации Ворошневского сельсовета Курского района Курской области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троительства и архитектуры Курской области</w:t>
            </w:r>
          </w:p>
        </w:tc>
      </w:tr>
      <w:tr>
        <w:trPr>
          <w:trHeight w:val="26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                        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 перспективы   и обеспечение устойчивого развития территории с е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ым  и  эффективным   использованием, благоустройством   сельских поселений,  сохранением  объектов   историко-культурного  наследия,  обеспечением   охраны </w:t>
            </w:r>
          </w:p>
        </w:tc>
      </w:tr>
      <w:tr>
        <w:trPr>
          <w:trHeight w:val="54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ей природной среды в целях повышения качества  и  условий  проживания   населения  Ворошневского сельсовета Курского района Курской области, а также созданием   благоприятного    инвестиционного климата     для реализации  крупных инвестиционных проектов и   строительства объектов,  имеющих  большое   значение   д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го  развития Ворошневского сельсовета Курского района    Курской области с выделением территориальных  зон,  определением видов      разрешенного использования, установлением градостроительных регламентов.</w:t>
            </w:r>
          </w:p>
        </w:tc>
      </w:tr>
      <w:tr>
        <w:trPr>
          <w:trHeight w:val="26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дачей   Программы   являе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ов   территориального   планирования (генеральные планы) и градостроительного зонирования (корректировка правил землепользования и застройки) Ворошневского сельсовета Курского района Ку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ab/>
            </w:r>
          </w:p>
        </w:tc>
      </w:tr>
      <w:tr>
        <w:trPr>
          <w:trHeight w:val="21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            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 показател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азработки технического задания на разработку генерального плана и корректировки правил землепользования и застрой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Ворошневского сельсовета Курского района Курской области  генеральным планом и откорректированными правилами землепользования и застройк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                 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10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     - финансирова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и     финансирования     Программы являются  областной и местный бюджеты в размере 95 и 5 %  </w:t>
            </w:r>
          </w:p>
        </w:tc>
      </w:tr>
      <w:tr>
        <w:trPr>
          <w:trHeight w:val="3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енно от потреб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финансирования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  счет   средств местного бюджета- 22,945 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од – 22,945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-435,952 тыс.руб. в том числе 2013 год-435,952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Ворошневского сельсовета Курского района Курской области</w:t>
            </w:r>
          </w:p>
        </w:tc>
      </w:tr>
      <w:tr>
        <w:trPr>
          <w:trHeight w:val="19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     -результа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и показатели эффективности реализации Программы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окументами территориального планирования и градостроительного зонирования Ворошневского сельсовета Курского района Курской области –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                 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в се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орошневского сельсовета Курского района 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h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oroshne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kur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Bserpurlitem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Bserpurlitem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Bserpurlitem1"/>
              </w:rPr>
            </w:pPr>
            <w:hyperlink r:id="rId2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 I. Характеристика проблемы (задачи)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решение которой направлена Програм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территории  Ворошневского сельсовета Курского района Курской области в градостроительном отношении базируется на документах территориального планирования МО «Ворошневский сельсовет» Курского района Курской области.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ставе  Ворошневского сельсовета Курского района Курской области имеется три населенных пункта : д.Рассыльная, д.Ворошнево и х.Духове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территориального планирования и градостроительного зонирования муниципальное образование не обеспеч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авила землепользования и застройки Ворошневского сельсовета Курского района Курской области  в соответствии с </w:t>
      </w:r>
      <w:r>
        <w:rPr>
          <w:b/>
          <w:sz w:val="28"/>
          <w:szCs w:val="28"/>
        </w:rPr>
        <w:t>частью 4  статьи 31 Градостроительного кодекса Российской Федерации</w:t>
      </w:r>
      <w:r>
        <w:rPr>
          <w:sz w:val="28"/>
          <w:szCs w:val="28"/>
        </w:rPr>
        <w:t xml:space="preserve"> необходимо внести корректиро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2013 году необходимо будет разработать генеральный план муниципального образования Ворошневского сельсовета Курского района Курской области  с корректировкой правил землепользования и застройки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территориального планирования являются важнейшим элементом при разработке  местных инвестиционных программ, формировании перечня инвестиционных проектов, финансируемых из местного бюджета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2013 года в соответствии с Федеральным законом от 29.12.2004года №191-ФЗ  в отсутствие генеральных планов наступают ограничения в принятии решений органами местного самоуправления о резервировании земель, об изъятии, в том числе путем выкупа, земельных участков для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 Реализация Программы будет способствовать устойчивому развитию территории Ворошневского сельсовета Курского района Курской области  с обеспечением при осуществлении градостроительной деятельности благоприятных условий жизнедеятельности человека, ограничению негативного воздействия хозяйственной и иной деятельности на окружающую среду и обеспечению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 2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  перспективы   и обеспечение устойчивого развития территории Ворошневского сельсовета Курского района Курской области с ее рациональным  и  эффективным   использованием, благоустройством   ,  сохранением  объектов  историко-культурного  наследия,  обеспечением   охраны окружающей природной среды в целях повышения качества  и  условий  проживания   населения Ворошневского сельсовета Курского района  Курской области, а также созданием   благоприятного    инвестиционного климата     для реализации  крупных инвестиционных проектов и   строительства объектов,  имеющих  большое   значение   для социально-экономического  развития  Ворошневского сельсовета Курского района  Курской области с выделением территориальных  зон,  определением видов      разрешенного использования, установлением градостроитель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а документов территориального планирования (генеральных планов) и градостроительного зонирования (корректировка правил землепользования и застройки) Ворошневского сельсовета Курского района 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Статья  3.Описание ожидаемых результатов реализации Программы и прогнозируемые значения целевых индикаторов и показателей муниципальной  целев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будет являться обеспеченность документами территориального планирования и градостроительного зонирования Ворошневского сельсовета Курского района  Курской области – 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, характеризующими эффективность реализации Программы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разработки технического задания на разработку генерального плана и корректировку правил землепользования и застройки Ворошневского сельсовета Курского района 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разработанным генеральным планом и откорректированными правилами землепользования и застройки Ворошневского сельсовета Кур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нозируемые значения</w:t>
        </w:r>
      </w:hyperlink>
      <w:r>
        <w:rPr>
          <w:sz w:val="28"/>
          <w:szCs w:val="28"/>
        </w:rPr>
        <w:t xml:space="preserve"> целевых индикаторов и показателей, характеризующих эффективность реализации Программы, приведены в приложении N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бъемы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включает в себя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технического задания на разработку генеральных планов и корректировку правил землепользования и застройки МО «Ворошневский сельсовет» Курского района 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зработка документов  генерального плана и корректировка правил землепользования и застройки МО «Ворошневский сельсовет» Курского района 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оимость разработки генерального плана, корректировки правил землепользования и застройки МО «Ворошневский сельсовет» составляет  458,89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оимость проектных работ по разработке документов территориального планирования и градостроительного зонирования определена по "Справочнику базовых цен на проектные работы в строительстве. Территориальное планирование и планировка территорий. СБЦП 81-2001-0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мероприятий Программы, а также информация о необходимых ресурсах для реализации каждого мероприятия, сроках их реализации приведены в приложении N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Срок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рок реализации Программы запланирован на  2013 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один этап-2013 год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генерального плана, корректировка правил землепользования и застройки Ворошневского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6. Объем бюджетных ассигнований из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целев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весь период ее реализации   за счет средств местного бюджета составляет 22,945 тыс.руб. 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2,945 тыс. руб. в 2013 году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Описание социальных, экономических 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ть правовые условия, предусмотренные положениями градостроительного законодательства, устранить административные барьеры при осуществлении проектной и строительной деятельности на территории  Ворошневского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сить инвестиционную привлекательность территории  Ворошневского сельсовета Курского района Курской области, привлечь инвесторов в строительство, реконструкцию, реставрацию (восстановление) объектов недвижимости, объектов инженерной и транспорт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ционально и эффективно использовать территорию Ворошневского сельсовета Курского района Курской области, создать условия для застройки и благоустройства территории Ворошневского сельсовета, развития инженерной, транспортной и социальной инфраструктур, сохранения объектов историко-культурного наследия, охраны окружающей природной среды в целях обеспечения благоприятных условий жизне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8. Оценка эффективности расходования бюджетн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асходования бюджетных средств на реализацию муниципальной целевой Программы будет проводиться на основе анализа обеспечения Ворошневского сельсовета Курского района  Курской области документами территориального планирования и градостроительного зонирования к фактически разработанным документам, соответствие их качества требованиям градостроит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9. Методика оценки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, приведенной в приложении №3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Обоснование потребностей в необходимых ресурс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весь период ее реализации составляет  458,897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458,897 тыс. руб. в 2013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мероприятия могут уточняться, а объемы их финансирования корректировать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 Описание системы управления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ет Администрация Ворошневского сельсовета Курского района  Курской области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ы определяет комплекс мер, осуществляемых Администрацией Ворошневского сельсовета Курского района  Курской области в целях эффективности реализации мероприятий Программы и достижения планируемых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бюджетного финансирования по сравнению с предусмотренными Программой Администрация Ворошневского сельсовета Курского района Курской области  в установленном порядке вносит предложения по уточнению объемов финансирования программных мероприятий с учетом утвержденн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ании муниципальных контрактов, заключаемых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рошневского сельсовета Курского района Курской области  осуществляет анализ и контроль за ходом выполнения программных мероприятий, регулярно проводит мониторинг достигаемых результатов и оценки эффективности расходования бюджетных средств. При необходимости вносит Главе Ворошневского сельсовета Курского района   предложения (с соответствующими обоснованиями, информацией о результатах реализации и оценкой эффективности реализации Программы за отчетный период) о внесении изменений в действующую Программу или о досрочном прекращении и продлении срока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2.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отдел по имущественным и информационно-правовым вопросам Администрации Ворошневского сельсовета Курского района Курской области отдел бухгалтерского учета и отчетности Администрации Ворошневского сельсовета Курского района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 по имущественным и информационно-правовым вопросам Администрации Ворошневского сельсовета Курского района Курской области совместно с отделом бухгалтерского учета и отчетности Администрации Ворошневского сельсовета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квартально до 15-го числа месяца, следующего за отчетным кварталом, главе Ворошневского сельсовета Курского района Курской области справочную и аналитическую информацию о реализации Программы, включающую данные о финансировании программных мероприятий и освоении выделен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 в срок до 1 марта года, следующего за отчетным,  отчет о реализации Программы главе Ворошневского сельсовета Курского района  Курской области информацию о ходе реализации Программы, включающий оценку эффективности реализации Программы за отчетн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окончании срока реализации Программы Администрация Ворошневского сельсовета Курского района Курской области представляет наряду с годовым отчетом отчет о реализации Программы за весь период ее реализации с оценкой эффективности ее реализ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муниципальной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Территориальное планирование и градостроительн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зонирование МО «Ворошневский сельсовет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урского района Курской области на 2013 го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ИРУЕМЫЕ ЗНАЧЕНИЯ ЦЕЛЕВЫХ ИНДИКАТОР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 ПОКАЗАТЕЛЕЙ МУНИЦИПАЛЬНОЙ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54"/>
        <w:gridCol w:w="925"/>
        <w:gridCol w:w="1079"/>
        <w:gridCol w:w="925"/>
        <w:gridCol w:w="1638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индикаторов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показателей программ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. изме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начала реализа-ции Прог-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за весь </w:t>
            </w: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а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-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ь: Определение   перспективы   и обеспечение устойчивого развития территории с ее рациональным  и  эффективным   использованием, благоустройством   сельских поселений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Курской области, а также созданием   благоприятного    инвестиционного климата     для реализации  крупных инвестиционных проектов и   строительства объектов,  имеющих  большое   значение   для социально-экономического  развития   Курской области с выделением территориальных  зон,  определением видов      разрешенного использования, установлением градостроительных регламент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1. Разработка документов территориального планирования (генеральных планов) и градостроительного зонирования (корректировка правил землепользования и застройки) МО «Ворошневский сельсовет» Курского района Курской области в том числ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зработка технического задания на разработку генерального плана и корректировку правил землепользования и застройки  МО «Ворошневский сельсовет» Курского района Ку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работка документов территориального планирования (генеральных планов) и градостроительного зонирования (корректировка правил землепользования и застройки) МО «Ворошневский сельсовет» Курского района  Кур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муниципальной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Территориальное планирование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радостроительное зонирование 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Ворошневский сельсовет» Кур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урской области на 2013 год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Территориальное планирование и градостроительное зонирование М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Ворошневский сельсовет» Курского района  Курской области на 2013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03"/>
        <w:gridCol w:w="1472"/>
        <w:gridCol w:w="1006"/>
        <w:gridCol w:w="1006"/>
        <w:gridCol w:w="2688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и, задач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тыс.руб.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7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пределение   перспективы   и обеспечение устойчивого развития территории МО «Ворошневский сельсовет» Курского района Курской области  с ее рациональным  и  эффективным   использованием, благоустройством   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 МО «Ворошневский сельсовет» Курского района Курской области, а также созданием   благоприятного    инвестиционного климата     для реализации  крупных инвестиционных проектов и   строительства объектов,  имеющих  большое   значение   для социально-экономического  развития  МО «Ворошневский сельсовет» Курского района  Курской области с выделением территориальных  зон,  определением видов      разрешенного использования, установлением градостроительных регламент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Разработка документов территориального планирования (генеральных планов) и градостроительного зонирования (корректировка правил землепользования и застройки) МО «Ворошневский сельсовет» Курского района  Курской области 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технического задания на разработку генеральных планов и корректировку правил землепользования и застройки МО «Ворошневский сельсовет» Курского района Кур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а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территориального планирования (генерального плана) и градостроительного зонирования (корректировка правил землепользования и застройки) МО «Ворошневский сельсовет» Курского района Курской обла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ность документами территориального планирования и градостроительного зонирования МО «Ворошневский сельсовет» Курского района Кур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58,8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58,8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окументами территориального планирования и градостроительного зонирования МО «Ворошневский сельсовет» Курского района Ку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</w:t>
      </w:r>
      <w:r>
        <w:rPr/>
        <w:t>к муниципальной 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</w:t>
      </w:r>
      <w:r>
        <w:rPr/>
        <w:t xml:space="preserve">«Территориальное планирование и градостроительное зонирова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О «Ворошневский сельсовет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ур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2013 год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ЦЕНКИ ЭФФЕКТИВНОСТИ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ТЕРРИТОРИАЛЬНОЕ ПЛАНИРОВАНИЕ И ГРАДОСТРОИТЕЛЬНОЕ ЗОНИРОВАНИЕ МО «ВОРОШНЕВСКИЙ СЕЛЬСОВЕТ» КУРСКОГО РАЙОНА КУРСКОЙ ОБЛАСТИ НА 2013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>Оценка эффективности реализации муниципальной  целевой программы «Территориальное планирование и градостроительное зонирование МО «Ворошневский сельсовет» Курского района Курской области на 2013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убъектом бюджетного планирования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тепень достижения за отчетный период запланированных значений целевых индика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 x 100%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= -------------,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лановые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епень выполнения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ф x 100%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 = -------------,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 - степень выполнения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ф x 100%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 = -----------,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 - оценка уровня финансирования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- объем финансирования мероприятия, предусматриваемый Програм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низила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овысила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Программы за отчетный период и в целом за весь период ее реализации представляется ежегодно в срок до 1 марта с приложением данных по таблицам согласно приложениям №1-3 к настоящей Метод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rstr=-8&amp;text=&#1086;&#1092;&#1080;&#1094;&#1080;&#1072;&#1083;&#1100;&#1085;&#1099;&#1081; &#1089;&#1072;&#1081;&#1090; &#1072;&#1076;&#1084;&#1080;&#1085;&#1080;&#1089;&#1090;&#1088;&#1072;&#1094;&#1080;&#1080; &#1082;&#1091;&#1088;&#1089;&#1082;&#1086;&#1081; &#1086;&#1073;&#1083;&#1072;&#1089;&#1090;&#1080;&amp;lr=8" TargetMode="External"/><Relationship Id="rId3" Type="http://schemas.openxmlformats.org/officeDocument/2006/relationships/hyperlink" Target="consultantplus://offline/ref=E168A9C6ADA88A9A23DB43ABAD83D4E8226554277C3109DB5A25140A31515F1CEE7A4D81875A02D0205AD4DC63I" TargetMode="External"/><Relationship Id="rId4" Type="http://schemas.openxmlformats.org/officeDocument/2006/relationships/hyperlink" Target="consultantplus://offline/ref=E168A9C6ADA88A9A23DB43ABAD83D4E8226554277C3109DB5A25140A31515F1CEE7A4D81875A02D0205ADBDC6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7:00Z</dcterms:created>
  <dc:creator>User1</dc:creator>
  <dc:description/>
  <cp:keywords/>
  <dc:language>en-US</dc:language>
  <cp:lastModifiedBy>User</cp:lastModifiedBy>
  <dcterms:modified xsi:type="dcterms:W3CDTF">2013-05-15T11:25:00Z</dcterms:modified>
  <cp:revision>6</cp:revision>
  <dc:subject/>
  <dc:title/>
</cp:coreProperties>
</file>