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КЛА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ЛАВЫ ВОРОШНЕВСКОГО СЕЛЬСОВЕТА КУРСКОГО РАЙОНА О РЕЗУЛЬТАТАХ СВОЕЙ ДЕЯТЕЛЬНОСТИ, ДЕЯТЕЛЬНОСТИ АДМИНИСТРАЦИИ ВОРОШНЕВСКОГО СЕЛЬСОВЕТА, ЗА 2012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ВАЖАЕМЫЕ ДЕПУТАТЫ!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муниципальную власть сельского совета на сегодня возложено более 46 направлений деятельности законодательством Российской Федерации, Курской области. Естественно исполнение всех функций требует не только времени, но и финансовых вложений. Поэтому развитию экономики, формированию и исполнению бюджета муниципального образования уделяется особое вним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целом отчетный  год был успешным и прошел под знаком дальнейшего продвижения по пути экономического и социального прогр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муниципальное образование  «Ворошневский сельсовет» входит три населенных пункта с численностью населения 4300 чел. Это д.Ворошнево, д.Рассыльная и х.Духовец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расположено более 100 предприятий и организаций, в том числе социально-значимые объекты: амбулатория, детский сад, почта, отделение Сбербанка, уполномоченные участковые поли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дет планомерное укрепление экономической базы Ворошневского сельсовета. На территории находится ряд крупных бюджетообразующих предприятий: ОАО «Курская Птицефабрика, Торговый дом «Курская птицефабрика»,  Завод по изготовлению металлоконструкций, завод «Гидропром». Эти предприятия дали нашему селу жизнь, снизилась безработица, увеличились налоговые поступления в бюдж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 экономики муниципального образования в 2012 году  непосредственным образом влиял на формирование местного бюджета, который несколько раз уточнялся в течении года в сторону увелич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нд заработной платы за 2012 год составил по муниципальному образованию 53 млн. рублей, что на 8 млн.рублей больше чем в 2011 году .Рост фонда заработной платы по муниципальному образованию составил 20 процен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подъем экономического роста на территории Ворошневского сельсовета демографическая ситуация желает лучшего. В 2012 году родилось 46 детей, а умерло жителей 53 че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уктура доходной части бюджета 2012 года сложилась из собственных средств, средств областного бюджета и средств федерального бюджета. Вливания средств областного и федерального бюджетов в местный бюджет позволили повысить уровень и качество  жизни населения Ворошневского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ом финансовый год был завершен с профицитом бюджета в размере 4 млн.671 тыс.рублей. Остатки бюджетных средств на 1 января 2013 года: собственные бюджетные средства 1 млн.220   тыс.рублей, и целевые возвратные бюджетные средства 4 млн. 233 тыс.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муниципальных целевых программ проведены следующие значимые работы, повышающие уровень жизни на се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Строительство водозабора д.Ворошнево и д.Рассыльная (1-я очередь). Объект сдан до 1 декабря 2012 года. В бюджет муниципального образования для реализации этой программы было привлечено 2,9 млн. рублей средств федерального бюджета, 14,6 млн.рублей областного бюджета и 1 млн. рублей средств местного бюджета. В 2013 году планируем начать строительство второй  очереди водоснабж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Перевод многоквартирных жилых домов на индивидуальное газовое отопление, перевод Администрации Ворошневского сельсовета на индивидуальное газовое отопление.  Из бюджета было направлено в 2012 году на реализацию программы 3 млн. рублей. Это позволило подключить 318 квартир к индивидуальному отоплению. По Администрации планируется снизить расходы на отопление примерно в два раз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Ремонт поселенческих дорог. Задача такова: обеспечить муниципальное образование дорогами с твердым покрытием. Из 14,5 км дорог 50 % уже имеют твердое покрытие. В последние годы из бюджета на ремонт дорог направляется не менее 1 млн.рублей собственных средств. Целевые бюджетные средства в размере 3,8 млн. рублей не удалось в прошлом году использовать по причине отсутствия положительного лабораторного анализа по дорожному покрытию ул.Соснов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цией Ворошневского сельсовета принимаются меры к выявлению и постановке на учет граждан, являющихся нуждающимися в улучшении жилищных условий. В целях реализации данной задачи мы участвуем в двух программах федеральной целевой программе «Социальное развитие села » и  федеральной целевой программе «Жилище». Направлены списки на 23 семьи по двум программам и предусмотрено софинансирование из местного бюджета в размере 5 % -1 млн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12 году две семьи получили сертификаты на приобретение жилья с участием средств местного бюдж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ова ситуация, складывается в социальной сфере за отчетный период? Социальная сфера представлена тремя  учреждениеми: Ворошневская амбулатория, детский сад, и Ворошневская сельская  библиотека. В них трудится более 20 человек. Из местного бюджета финансируется только библиоте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яя заработная плата работников библиотеки за 2012 год составила 10 тыс.рублей. На 2013 год планируется довести ее до 13 тыс.рублей. И в дальнейшем она будет доведена до средней заработной платы по экономике в области, в соответствии с указом презид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чень прискорбно, что в настоящее время мы не можем обеспечить библиотеку помещением, соответствующим  для модельной библиотеки. Ведь все необходимое для позитивной и творческой работы у библиотеки имеется, в том числе и материальная баз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ники библиотеки не ограничиваются только своими полномочиями в области библиотечного дела, они активно проводят мероприятия, присущие клубным учреждениям. Думаю, что необходимо в срочном порядке необходимо решить вопрос с размещением библиотеки, ведь это единственный культурный центр на территории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никами библиотеки проводятся мероприятия, направленные на профилактику здорового образа жизни молодежи, формирование мировоззрений на сем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ркими и запоминающимися событиями в духовно-культурной жизни  муниципального образования стали торжества, посвященные празднованию дня победы, ежегодно проводятся торжества, посвященные рождестственским праздник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льтура, духовность-это то, что делает нас подлинно свободными. Поэтому мы и дальше не будем жалеть сил и средств на мероприятия, связанные с укреплением духовности и культуры, формирования здорового образа жизни, на нашей террито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мере возможности оказывается посильная помощь амбулатории и детскому саду. Нареканий со стороны населения на обслуживание и предоставление услуг этими учреждениями в 2012 году не бы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дминистрацией Ворошневского сельсовета выполняются и другие полномочия, предусмотренные федеральными законами без передачи полномочий. Оказывается практическая помощь отделу социального обеспечения Курского района , комитету социального обеспечения, по  выявлению граждан пенсионного возраста нуждающихся в помощи, отделу опеки и попечительства Кур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т более важной задачи в настоящее время, чем решение экологических проблем, так как они непосредственным образом влияют на наше настроение и здоровь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блема территории связанная с утилизацией отходов жизнедеятельности предприятий, организаций, жителей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сельсовета  расположены городские очистные сооружения, которые не справляются с перегрузками и особенно в весеннее и летнее время осуществляются выбросы в атмосферу, загрязняются  грунтовые воды, все это   влияет отрицательно на здоровье наших жите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неоднакратно обращались в областные структуры с целью разрешить эту проблему, провести мероприятия по улучшению работы очистных сооруж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 часто вывозится мусор , накапливаемый многоквартирными домами. Управляющая компания Курского района не реагирует на создавшуюся проблему. Не все организации расположенные на территории Ворошневского сельсовета имеют заключенные договора на вывоз мус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частую образуются несанкционированные свалки, загрязняется лесополоса. Нами принимаются меры по вывозу мусора, но это все равно недостаточно. В 2012 году направлено из местного бюджета 530 тыс.рублей. Культура населения по обращению с отходами желает лучш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территории сельсовета отсутствуют условия для развития физической культурой и спортом. Администрации необходимо в ближайшие сроки наметить мероприятия и предложения по улучшению ситуации в данном направлении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депутаты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не изолировано от внешнего мира, и реализация наших планов, и связанные и ними уровень и качество жизни во многом определяются внешними фактор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м нужен возврат к традиционным ценностям нашего народа, новому качеству отношений между людьми, в основе которого честность, порядочность, ответственность и милосердие. </w:t>
        <w:tab/>
        <w:t xml:space="preserve">И каждое решение которое мы принимаем независимо от должности, места работы, каждый поступок должны отвечать этим критерия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я моя работа, работа Администрации Ворошневского сельсовета, направлена на улучшение жизни на селе, повышение ее качества, улучшения благосостояния насел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т такими словами и я хочу закончить свой ежегодный отч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10:00Z</dcterms:created>
  <dc:creator>User1</dc:creator>
  <dc:description/>
  <cp:keywords/>
  <dc:language>en-US</dc:language>
  <cp:lastModifiedBy>User1</cp:lastModifiedBy>
  <cp:lastPrinted>2013-02-13T10:12:00Z</cp:lastPrinted>
  <dcterms:modified xsi:type="dcterms:W3CDTF">2013-03-01T12:23:00Z</dcterms:modified>
  <cp:revision>18</cp:revision>
  <dc:subject/>
  <dc:title>ДОКЛАД</dc:title>
</cp:coreProperties>
</file>